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99" w:footer="708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85750</wp:posOffset>
          </wp:positionV>
          <wp:extent cx="5759450" cy="4362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9450" cy="5486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31:00Z</dcterms:created>
  <dc:creator>Plukovník</dc:creator>
  <dc:description/>
  <cp:keywords/>
  <dc:language>en-US</dc:language>
  <cp:lastModifiedBy>Hana Sedláková</cp:lastModifiedBy>
  <dcterms:modified xsi:type="dcterms:W3CDTF">2012-01-26T19:31:00Z</dcterms:modified>
  <cp:revision>2</cp:revision>
  <dc:subject/>
  <dc:title/>
</cp:coreProperties>
</file>